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044930" cy="1979866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197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2117" w:h="31179"/>
      <w:pgMar w:left="1701" w:right="850" w:gutter="0" w:header="0" w:top="113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